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lang w:val="kk-KZ"/>
        </w:rPr>
        <w:t>5В41900  – Мұражай  ісі және ескерткіштерді қорғау</w:t>
      </w:r>
      <w:r>
        <w:rPr>
          <w:b/>
          <w:sz w:val="28"/>
          <w:szCs w:val="28"/>
          <w:lang w:val="kk-KZ"/>
        </w:rPr>
        <w:t xml:space="preserve"> мамандығ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lang w:val="kk-KZ"/>
        </w:rPr>
        <w:t xml:space="preserve">TMEK 4311 </w:t>
      </w:r>
      <w:r>
        <w:rPr>
          <w:b/>
          <w:sz w:val="28"/>
          <w:szCs w:val="28"/>
          <w:lang w:val="kk-KZ"/>
        </w:rPr>
        <w:t>- Тарихи және мәдени ескерткіштерді қорғау» пәніне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курс, қ/б, күзгі семестр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Оқытушының аты-жөні, ғылыми дәрежесі, атағы, қызметі: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Терекбаева Жазира Махмудқызы, PhD, аға оқытуш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Телефон: 12-85.</w:t>
      </w:r>
    </w:p>
    <w:p>
      <w:pPr>
        <w:pStyle w:val="Normal"/>
        <w:rPr>
          <w:lang w:val="it-IT"/>
        </w:rPr>
      </w:pPr>
      <w:r>
        <w:rPr>
          <w:lang w:val="it-IT"/>
        </w:rPr>
        <w:t>e-mail: terekbaeva</w:t>
      </w:r>
      <w:r>
        <w:rPr>
          <w:lang w:val="en-US"/>
        </w:rPr>
        <w:t>zhaz</w:t>
      </w:r>
      <w:r>
        <w:rPr>
          <w:lang w:val="it-IT"/>
        </w:rPr>
        <w:t>@gmail.com</w:t>
      </w:r>
    </w:p>
    <w:p>
      <w:pPr>
        <w:pStyle w:val="Normal"/>
        <w:rPr/>
      </w:pPr>
      <w:r>
        <w:rPr>
          <w:lang w:val="kk-KZ"/>
        </w:rPr>
        <w:t>каб.: 4-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kk-KZ"/>
        </w:rPr>
        <w:t>Алматы, 2021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lang w:val="kk-KZ"/>
        </w:rPr>
        <w:t xml:space="preserve">TMEK 4311 </w:t>
      </w:r>
      <w:r>
        <w:rPr>
          <w:b/>
          <w:sz w:val="28"/>
          <w:szCs w:val="28"/>
          <w:lang w:val="kk-KZ"/>
        </w:rPr>
        <w:t>- Тарихи және мәдени ескерткіштерді қорғау» ПӘНІНІҢ СЕМИНА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kk-KZ"/>
        </w:rPr>
        <w:t xml:space="preserve">Семинар-1. </w:t>
      </w:r>
      <w:r>
        <w:rPr>
          <w:b/>
        </w:rPr>
        <w:t>Тарихи-мәдени мұра ұғым ретінде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/>
        <w:t>Тарихи-мәдени мұра ескерткіштерін сақтауға және танымал етуге бағытталған ұйымдардың қызметінің ерекшеліктері туралы студенттердің түсінігін қалыптастыру</w:t>
      </w:r>
      <w:r>
        <w:rPr>
          <w:rFonts w:eastAsia="TimesNewRoman;MS Mincho"/>
          <w:lang w:val="kk-KZ" w:eastAsia="en-US"/>
        </w:rPr>
        <w:t>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</w:t>
      </w:r>
      <w:r>
        <w:rPr>
          <w:bCs/>
          <w:szCs w:val="28"/>
          <w:lang w:val="kk-KZ"/>
        </w:rPr>
        <w:t>тарихи-мәдени мұраның ерекшеліктері мен оның ерекшеліктері мен мазмұны туралы көзқарастар туралы түсінік қалыптастыру</w:t>
      </w:r>
      <w:r>
        <w:rPr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Cs/>
          <w:szCs w:val="28"/>
          <w:lang w:val="kk-KZ"/>
        </w:rPr>
      </w:pPr>
      <w:r>
        <w:rPr>
          <w:rFonts w:cs="Times New Roman"/>
          <w:bCs/>
          <w:szCs w:val="28"/>
          <w:lang w:val="kk-KZ"/>
        </w:rPr>
        <w:t>1. Мұра мәдени құбылыс ретінде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Cs/>
          <w:szCs w:val="28"/>
          <w:lang w:val="kk-KZ"/>
        </w:rPr>
      </w:pPr>
      <w:r>
        <w:rPr>
          <w:rFonts w:cs="Times New Roman"/>
          <w:bCs/>
          <w:szCs w:val="28"/>
          <w:lang w:val="kk-KZ"/>
        </w:rPr>
        <w:t>2. Мұра туралы шетелдік түсініктер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Cs/>
          <w:szCs w:val="28"/>
          <w:lang w:val="kk-KZ"/>
        </w:rPr>
      </w:pPr>
      <w:r>
        <w:rPr>
          <w:rFonts w:cs="Times New Roman"/>
          <w:bCs/>
          <w:szCs w:val="28"/>
          <w:lang w:val="kk-KZ"/>
        </w:rPr>
        <w:t>3. Мұраның мәніне деген көзқарастар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>Полякова М.А. Культурное наследие: историческая динамика понятия// Обсерватория культуры. - №1. – 2006.</w:t>
      </w:r>
    </w:p>
    <w:p>
      <w:pPr>
        <w:pStyle w:val="Normal"/>
        <w:ind w:firstLine="567"/>
        <w:jc w:val="both"/>
        <w:rPr/>
      </w:pPr>
      <w:r>
        <w:rPr/>
        <w:t>Миронова Т.Н. Исторические и региональные аспекты сохранения наследия. – М., 2014</w:t>
      </w:r>
    </w:p>
    <w:p>
      <w:pPr>
        <w:pStyle w:val="Normal"/>
        <w:ind w:firstLine="567"/>
        <w:jc w:val="both"/>
        <w:rPr/>
      </w:pPr>
      <w:r>
        <w:rPr/>
        <w:t>Гриффен Л.А. Теоретические основания памятниковедения. – Киев, 2012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Интернет-ресурс</w:t>
      </w:r>
      <w:r>
        <w:rPr>
          <w:rFonts w:eastAsia="Calibri"/>
          <w:b/>
          <w:lang w:val="kk-KZ"/>
        </w:rPr>
        <w:t>тары</w:t>
      </w:r>
      <w:r>
        <w:rPr>
          <w:b/>
        </w:rPr>
        <w:t xml:space="preserve">: </w:t>
      </w:r>
    </w:p>
    <w:p>
      <w:pPr>
        <w:pStyle w:val="Normal"/>
        <w:ind w:firstLine="567"/>
        <w:jc w:val="both"/>
        <w:rPr>
          <w:rStyle w:val="Offertext"/>
        </w:rPr>
      </w:pPr>
      <w:r>
        <w:rPr>
          <w:rStyle w:val="Offertext"/>
        </w:rPr>
        <w:t>1.</w:t>
      </w:r>
      <w:r>
        <w:rPr>
          <w:rStyle w:val="Offertext"/>
          <w:lang w:val="en-US"/>
        </w:rPr>
        <w:t>art</w:t>
      </w:r>
      <w:r>
        <w:rPr>
          <w:rStyle w:val="Offertext"/>
        </w:rPr>
        <w:t>-</w:t>
      </w:r>
      <w:r>
        <w:rPr>
          <w:rStyle w:val="Offertext"/>
          <w:lang w:val="en-US"/>
        </w:rPr>
        <w:t>con</w:t>
      </w:r>
      <w:r>
        <w:rPr>
          <w:rStyle w:val="Offertext"/>
        </w:rPr>
        <w:t>.</w:t>
      </w:r>
      <w:r>
        <w:rPr>
          <w:rStyle w:val="Offertext"/>
          <w:lang w:val="en-US"/>
        </w:rPr>
        <w:t>ru</w:t>
      </w:r>
    </w:p>
    <w:p>
      <w:pPr>
        <w:pStyle w:val="Normal"/>
        <w:ind w:firstLine="567"/>
        <w:jc w:val="both"/>
        <w:rPr>
          <w:rFonts w:eastAsia="TimesNewRoman;MS Mincho"/>
          <w:lang w:val="kk-KZ"/>
        </w:rPr>
      </w:pPr>
      <w:r>
        <w:rPr/>
        <w:t xml:space="preserve">2. </w:t>
      </w:r>
      <w:hyperlink r:id="rId2" w:tgtFrame="_blank">
        <w:r>
          <w:rPr>
            <w:rStyle w:val="InternetLink"/>
          </w:rPr>
          <w:t>ru.unesco.org</w:t>
        </w:r>
      </w:hyperlink>
      <w:r>
        <w:rPr>
          <w:lang w:val="kk-KZ"/>
        </w:rPr>
        <w:t xml:space="preserve">.     </w:t>
      </w:r>
    </w:p>
    <w:p>
      <w:pPr>
        <w:pStyle w:val="Normal"/>
        <w:ind w:firstLine="567"/>
        <w:jc w:val="both"/>
        <w:rPr>
          <w:rFonts w:eastAsia="TimesNewRoman;MS Mincho"/>
          <w:bCs/>
          <w:sz w:val="22"/>
          <w:lang w:val="kk-KZ"/>
        </w:rPr>
      </w:pPr>
      <w:r>
        <w:rPr>
          <w:rFonts w:eastAsia="TimesNewRoman;MS Mincho"/>
          <w:bCs/>
          <w:sz w:val="22"/>
          <w:lang w:val="kk-KZ"/>
        </w:rPr>
      </w:r>
    </w:p>
    <w:p>
      <w:pPr>
        <w:pStyle w:val="Normal"/>
        <w:jc w:val="both"/>
        <w:rPr>
          <w:rFonts w:eastAsia="Calibri"/>
          <w:b/>
          <w:b/>
          <w:bCs/>
          <w:lang w:val="kk-KZ" w:eastAsia="en-US"/>
        </w:rPr>
      </w:pPr>
      <w:r>
        <w:rPr>
          <w:b/>
          <w:lang w:val="kk-KZ"/>
        </w:rPr>
        <w:t xml:space="preserve">Семинар-2. </w:t>
      </w:r>
      <w:r>
        <w:rPr>
          <w:b/>
          <w:bCs/>
          <w:lang w:val="kk-KZ"/>
        </w:rPr>
        <w:t>Әлемдегі ескерткіштерді қорғау тарих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әлемнің әр түрлі аймақтары мен елдеріндегі ескерткіштерді қорғаудың дамуының тарихи ерекшеліктері туралы түсінік қалыптастыру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1. Батыс Еуропадағы ескерткіштерді қорға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2. АҚШ -тағы ескерткіштерді сақта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3. Азиядағы ескерткіштерді қорға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>Крейчи М. Охрана памятников как этический императив: Макс Дворжак и становление системы охраны памятников в Центральной Европе// https://cyberleninka.ru/article/n/ohrana-pamyatnikov-kak-eticheskiy-imperativ-maks-dvorzhak-i-stanovlenie-sistemy-ohrany-pamyatnikov-v-tsentralnoy-evrope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Веденин Ю.Л., Гаукстад Э. Зарубежное законодательство в области сохранения культурного и природного наследия. – М., 1999</w:t>
      </w:r>
    </w:p>
    <w:p>
      <w:pPr>
        <w:pStyle w:val="Normal"/>
        <w:ind w:firstLine="567"/>
        <w:jc w:val="both"/>
        <w:rPr/>
      </w:pPr>
      <w:r>
        <w:rPr/>
        <w:t xml:space="preserve">Литвинова О.Г., Романова Л.С. Зарубежный опыт сохранения историко-культурного наследия// </w:t>
      </w:r>
      <w:hyperlink r:id="rId3">
        <w:r>
          <w:rPr>
            <w:rStyle w:val="InternetLink"/>
          </w:rPr>
          <w:t>https://cyberleninka.ru/article/n/zarubezhnyy-opyt-sohraneniya-istoriko-kulturnogo-naslediya</w:t>
        </w:r>
      </w:hyperlink>
    </w:p>
    <w:p>
      <w:pPr>
        <w:pStyle w:val="Normal"/>
        <w:ind w:firstLine="567"/>
        <w:jc w:val="both"/>
        <w:rPr/>
      </w:pPr>
      <w:r>
        <w:rPr/>
        <w:t xml:space="preserve">Кузина С.В. Международный опыт в области охраны памятников истории и культуры// </w:t>
      </w:r>
      <w:hyperlink r:id="rId4">
        <w:r>
          <w:rPr>
            <w:rStyle w:val="InternetLink"/>
          </w:rPr>
          <w:t>https://cyberleninka.ru/article/n/mezhdunarodnyy-opyt-v-oblasti-ohrany-pamyatnikov-istorii-i-kultury</w:t>
        </w:r>
      </w:hyperlink>
    </w:p>
    <w:p>
      <w:pPr>
        <w:pStyle w:val="Normal"/>
        <w:ind w:firstLine="567"/>
        <w:jc w:val="both"/>
        <w:rPr/>
      </w:pPr>
      <w:r>
        <w:rPr/>
        <w:t>Цветнов В.А. Система охраны историко-культурного наследия в США: управленческий и экономический аспекты// https://cyberleninka.ru/article/n/sistema-ohrany-istoriko-kulturnogo-naslediya-v-ssha-upravlencheskiy-i-ekonomicheskiy-aspekty</w:t>
      </w:r>
    </w:p>
    <w:p>
      <w:pPr>
        <w:pStyle w:val="Normal"/>
        <w:ind w:firstLine="567"/>
        <w:jc w:val="both"/>
        <w:rPr/>
      </w:pPr>
      <w:r>
        <w:rPr/>
        <w:t xml:space="preserve">Давлиев И.Г., Валеев Р.М. Система сохранения объектов культурного наследия в Англии// </w:t>
      </w:r>
      <w:hyperlink r:id="rId5">
        <w:r>
          <w:rPr>
            <w:rStyle w:val="InternetLink"/>
          </w:rPr>
          <w:t>https://cyberleninka.ru/article/n/sistema-sohraneniya-obektov-kulturnogo-naslediya-v-anglii</w:t>
        </w:r>
      </w:hyperlink>
    </w:p>
    <w:p>
      <w:pPr>
        <w:pStyle w:val="Normal"/>
        <w:ind w:firstLine="567"/>
        <w:jc w:val="both"/>
        <w:rPr/>
      </w:pPr>
      <w:r>
        <w:rPr/>
        <w:t>Миронова Т.Н. Сохранение культурного и природного наследия как главная черта культурной политики европейского региона: Италия// https://cyberleninka.ru/article/n/sohranenie-kulturnogo-i-prirodnogo-naslediya-kak-glavnaya-cherta-kulturnoy-politiki-evropeyskogo-regiona-italiya</w:t>
      </w:r>
    </w:p>
    <w:p>
      <w:pPr>
        <w:pStyle w:val="Normal"/>
        <w:ind w:firstLine="567"/>
        <w:jc w:val="both"/>
        <w:rPr/>
      </w:pPr>
      <w:r>
        <w:rPr/>
        <w:t>Палий К.Р. Реализация политики в области сохранения материальных объектов культурного наследия: европейский опыт// https://cyberleninka.ru/article/n/realizatsiya-politiki-v-oblasti-sohraneniya-materialnyh-obektov-kulturnogo-naslediya-evropeyskiy-opyt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4"/>
          <w:szCs w:val="24"/>
        </w:rPr>
        <w:t>Васютин С.А. Проблемы сохранения историко-культурного наследия кочевых империй Внутренней Азии// https://cyberleninka.ru/article/n/problemy-sohraneniya-istoriko-kulturnogo-naslediya-kochevyh-imperiy-vnutrenney-az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/>
        <w:t xml:space="preserve">Литвинова О.Г. Зарубежный и отечественный опыт сохранения историко-культурного наследия в конце XX - начале XXI в// </w:t>
      </w:r>
      <w:hyperlink r:id="rId6">
        <w:r>
          <w:rPr>
            <w:rStyle w:val="InternetLink"/>
          </w:rPr>
          <w:t>https://cyberleninka.ru/article/n/zarubezhnyy-i-otechestvennyy-opyt-sohraneniya-istoriko-kulturnogo-naslediya-v-kontse-xx-nachale-xxi-v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b/>
          <w:color w:val="000000"/>
          <w:szCs w:val="20"/>
        </w:rPr>
        <w:t>Ескерткіштерді қорғауда ЮНЕСКО-ның рөл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ЮНЕСКО -ның әлемдік тарихи, мәдени және табиғи мұраны сақтауға және насихаттауға қосқан үлесі туралы түсінік қалыптастыру.</w:t>
      </w:r>
      <w:r>
        <w:rPr>
          <w:szCs w:val="28"/>
          <w:lang w:val="kk-KZ"/>
        </w:rPr>
        <w:t xml:space="preserve"> 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1. Дүниежүзілік мұралар тізімінің құрылу тарих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2. ЮНЕСКО құрылымындағы ИКОМО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3. Дүниежүзілік мәдени және табиғи мұраны қорғау туралы конвенция, 1972 ж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4. Су астындағы мәдени мұраны қорғау туралы конвенция, 2001 ж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онвенции ЮНЕСКО в области охраны культурного наследия и национальное законодательство государств-участников СНГ. – Минск, 2007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Максаковский Н.В. История развития и современные тенденции формирования Списка Всемирного наследия ЮНЕСКО// </w:t>
      </w:r>
      <w:hyperlink r:id="rId7">
        <w:r>
          <w:rPr>
            <w:rStyle w:val="InternetLink"/>
            <w:b/>
            <w:bCs/>
            <w:kern w:val="0"/>
            <w:sz w:val="24"/>
            <w:szCs w:val="24"/>
          </w:rPr>
          <w:t>https://cyberleninka.ru/article/n/istoriya-razvitiya-i-sovremennye-tendentsii-formirovaniya-spiska-vsemirnogo-naslediya-yunesko</w:t>
        </w:r>
      </w:hyperlink>
      <w:r>
        <w:rPr>
          <w:b w:val="false"/>
          <w:bCs w:val="false"/>
          <w:kern w:val="0"/>
          <w:sz w:val="24"/>
          <w:szCs w:val="24"/>
        </w:rPr>
        <w:t xml:space="preserve">   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4"/>
          <w:szCs w:val="24"/>
        </w:rPr>
        <w:t>Скачков А.С. Роль ЮНЕСКО в защите всемирного культурного наследия// https://cyberleninka.ru/article/n/rol-yunesko-v-zaschite-vsemirnogo-kulturnogo-naslediya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</w:rPr>
          <w:t>https://www.un.org/ru/documents/decl_conv/conventions/heritage.shtml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</w:rPr>
          <w:t>http://icomos.org.ru/</w:t>
        </w:r>
      </w:hyperlink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Бузина Л.М. Глобальный проект ИКОМОС по восстановлению и реконструкции: матрица для составления тематических исследований по выдающимся практикам посттравматического восстановления объектов всемирного культурного наследия// </w:t>
      </w:r>
      <w:hyperlink r:id="rId10">
        <w:r>
          <w:rPr>
            <w:rStyle w:val="InternetLink"/>
            <w:b/>
            <w:bCs/>
            <w:kern w:val="0"/>
            <w:sz w:val="24"/>
            <w:szCs w:val="24"/>
          </w:rPr>
          <w:t>https://cyberleninka.ru/article/n/globalnyi-proekt-ikomos-po-vosstanovleniyu-i-rekonstruktsii-matritsa-dlya-sostavleniya-tematicheskih-issledovanii-po-vydayuschimsya</w:t>
        </w:r>
      </w:hyperlink>
      <w:r>
        <w:rPr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4. </w:t>
      </w:r>
      <w:r>
        <w:rPr>
          <w:b/>
          <w:szCs w:val="20"/>
          <w:lang w:val="kk-KZ"/>
        </w:rPr>
        <w:t>Археология ескерткіштері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тарихи -мәдени мұра объектілері ретінде археологиялық ескерткіштерге тән белгілер туралы түсінік қалыптастыру</w:t>
      </w:r>
      <w:r>
        <w:rPr>
          <w:szCs w:val="28"/>
          <w:lang w:val="kk-KZ"/>
        </w:rPr>
        <w:t xml:space="preserve">. 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Археологиялық ескерткіштердің ерекшеліктері. Жіктеу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 Археологиялық ескерткіштерді сақтау әдістері (музеификация, консервация, археологиялық парк)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3. Археологиялық ескерткіштерді қорғауды ұйымдастыру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b/>
          <w:b/>
          <w:bCs/>
          <w:kern w:val="0"/>
          <w:szCs w:val="28"/>
          <w:lang w:val="kk-KZ"/>
        </w:rPr>
      </w:pPr>
      <w:r>
        <w:rPr>
          <w:rFonts w:eastAsia="Times New Roman" w:cs="Times New Roman"/>
          <w:b/>
          <w:bCs/>
          <w:kern w:val="0"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4"/>
          <w:szCs w:val="24"/>
        </w:rPr>
        <w:t>Каргин Ю.Ю. Становление и эволюция государственной концепции охраны, исследования и использования памятников археологии в советский период (1945-1991 гг. )// https://cyberleninka.ru/article/n/stanovlenie-i-evolyutsiya-gosudarstvennoy-kontseptsii-ohrany-issledovaniya-i-ispolzovaniya-pamyatnikov-arheologii-v-sovetskiy-period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4"/>
          <w:szCs w:val="24"/>
        </w:rPr>
        <w:t>Габдрахманова З.М. Организация охраны археологического наследия на современном этапе// https://cyberleninka.ru/article/n/organizatsiya-ohrany-arheologicheskogo-naslediya-na-sovremennom-etape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4"/>
          <w:szCs w:val="24"/>
        </w:rPr>
        <w:t>Гусев С.В., Загорулько А.В. Археологическое наследие в составе достопримечательного места: введение в проблему // https://cyberleninka.ru/article/n/arheologicheskoe-nasledie-v-sostave-dostoprimechatelnogo-mesta-vvedenie-v-problemu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4"/>
          <w:szCs w:val="24"/>
        </w:rPr>
        <w:t>Шухободский А.Б. Объект археологического наследия как отдельный феномен культурных ценностей// https://cyberleninka.ru/article/n/obekt-arheologicheskogo-naslediya-kak-otdelnyy-fenomen-kulturnyh-tsennostey</w:t>
      </w:r>
    </w:p>
    <w:p>
      <w:pPr>
        <w:pStyle w:val="Normal"/>
        <w:ind w:firstLine="567"/>
        <w:jc w:val="both"/>
        <w:rPr/>
      </w:pPr>
      <w:r>
        <w:rPr/>
        <w:t>https://www.archeology.kz/ru/463-juridicheskoje_soprovozhdenije.html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4"/>
          <w:szCs w:val="24"/>
        </w:rPr>
        <w:t>Бадаева Н.В. Проблема охраны археологических памятников// https://cyberleninka.ru/article/n/problema-ohrany-arheologicheskih-pamyatnik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bCs/>
          <w:kern w:val="0"/>
          <w:sz w:val="24"/>
          <w:szCs w:val="24"/>
          <w:lang w:val="kk-KZ"/>
        </w:rPr>
      </w:pPr>
      <w:r>
        <w:rPr>
          <w:b/>
          <w:bCs/>
          <w:kern w:val="0"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eastAsia="Calibri"/>
          <w:bCs/>
          <w:lang w:val="kk-KZ" w:eastAsia="en-US"/>
        </w:rPr>
      </w:pPr>
      <w:r>
        <w:rPr>
          <w:b/>
          <w:lang w:val="kk-KZ"/>
        </w:rPr>
        <w:t xml:space="preserve">Семинар-5. </w:t>
      </w:r>
      <w:r>
        <w:rPr>
          <w:b/>
          <w:bCs/>
          <w:szCs w:val="20"/>
          <w:lang w:val="kk-KZ"/>
        </w:rPr>
        <w:t>Сәулет және қала құрылысы ескерткіштер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тарихи -мәдени мұра объектілері ретінде сәулет-қала құрылысы ескерткіштеріне тән белгілер туралы түсінік қалыптастыру</w:t>
      </w:r>
      <w:r>
        <w:rPr>
          <w:szCs w:val="28"/>
          <w:lang w:val="kk-KZ"/>
        </w:rPr>
        <w:t xml:space="preserve">. 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1. Сәулет ескерткіштерінің ерекшеліктері. Жіктеу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2. Сәулет ескерткіштерін сақтау жолдары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Курносов А.А. У истоков советской политики в области охраны памятников архитектуры// https://cyberleninka.ru/article/n/u-istokov-sovetskoy-politiki-v-oblasti-ohrany-pamyatnikov-arhitektury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Гаджиева С.Х. ОХРАНА И ИСПОЛЬЗОВАНИЕ ПАМЯТНИКОВ АРХИТЕКТУРЫ СЕВЕРО-ЗАПАДНОГО РЕГИОНА АЗЕРБАЙДЖАНА// https://cyberleninka.ru/article/n/ohrana-i-ispolzovanie-pamyatnikov-arhitektury-severo-zapadnogo-regiona-azerbaydzhana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Грязнухина К.А. Сохранение промышленных объектов как историко-архитектурных памятников// https://cyberleninka.ru/article/n/sohranenie-promyshlennyh-obektov-kak-istoriko-arhitekturnyh-pamyatnikov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Ильин А.В. Деятельность лондонского Общества защиты старинных зданий в Викторианскую эпоху// https://cyberleninka.ru/article/n/deyatelnost-londonskogo-obschestva-zaschity-starinnyh-zdaniy-v-viktorianskuyu-epohu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Власникова М.А. АКСИОЛОГИЯ ПАМЯТНИКОВ КУЛЬТОВОЙ АРХИТЕКТУРЫ И ИХ СОХРАНЕНИЕ// </w:t>
      </w:r>
      <w:hyperlink r:id="rId11">
        <w:r>
          <w:rPr>
            <w:rStyle w:val="InternetLink"/>
            <w:b/>
            <w:bCs/>
            <w:kern w:val="0"/>
            <w:sz w:val="24"/>
            <w:szCs w:val="24"/>
          </w:rPr>
          <w:t>https://cyberleninka.ru/article/n/aksiologiya-pamyatnikov-kultovoy-arhitektury-i-ih-sohranenie</w:t>
        </w:r>
      </w:hyperlink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Кальницкая Е.Я. Новые пути музеефикации памятника архитектуры: Михайловский замок// https://cyberleninka.ru/article/n/novye-puti-muzeefikatsii-pamyatnika-arhitektury-mihaylovskiy-zamok</w:t>
      </w:r>
    </w:p>
    <w:p>
      <w:pPr>
        <w:pStyle w:val="Normal"/>
        <w:ind w:firstLine="567"/>
        <w:jc w:val="both"/>
        <w:rPr>
          <w:rFonts w:eastAsia="TimesNewRoman;MS Mincho"/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eastAsia="TimesNewRoman;MS Mincho"/>
          <w:b/>
          <w:b/>
          <w:lang w:val="kk-KZ"/>
        </w:rPr>
      </w:pPr>
      <w:r>
        <w:rPr>
          <w:rFonts w:eastAsia="TimesNewRoman;MS Mincho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6. </w:t>
      </w:r>
      <w:r>
        <w:rPr>
          <w:rFonts w:eastAsia="TimesNewRoman;MS Mincho"/>
          <w:b/>
          <w:szCs w:val="20"/>
          <w:lang w:val="kk-KZ"/>
        </w:rPr>
        <w:t>Табиғи мұраны сақтау.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 New Roman" w:cs="Times New Roman"/>
          <w:kern w:val="0"/>
          <w:lang w:val="kk-KZ"/>
        </w:rPr>
        <w:t>табиғи мұра ескерткіштерін сақтау ерекшеліктерін сипаттау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Табиғат мұра ретінде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Табиғи мұраның мәні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>3. Табиғи мұраны сақтау кезеңдер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jc w:val="both"/>
        <w:rPr/>
      </w:pPr>
      <w:r>
        <w:rPr/>
        <w:t>Миронова Т.Н. Императивы современного общества: сохранение культурного и природного наследия. – М., 2013</w:t>
      </w:r>
    </w:p>
    <w:p>
      <w:pPr>
        <w:pStyle w:val="Heading2"/>
        <w:spacing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Никифорова А.А. Памятники природно-культурного наследия в регионах ресурсного типа: особенности охраны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Нижневартовск, 2013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Эбель А.В. (сост.) Памятники мирового природного наследия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Горно-Алтайск, 2015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нязев Ю.П. Всемирное природное наследие Азии: современное состояние, проблемы и перспективы развития//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cyberleninka.ru/article/n/vsemirnoe-prirodnoe-nasledie-azii-sovremennoe-sostoyanie-problemy-i-perspektivy-razvitiya</w:t>
        </w:r>
      </w:hyperlink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нязев Ю.П. Резерваты Евразии с критерием природно-ландшафтного разнообразия во Всемирном наследии ЮНЕСКО//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cyberleninka.ru/article/n/rezervaty-evrazii-s-kriteriem-prirodno-landshaftnogo-raznoobraziya-vo-vsemirnom-nasledii-yunesko</w:t>
        </w:r>
      </w:hyperlink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улешова М.Е. Формы охраны природно-культурного наследия и категория культурного ландшафта// https://cyberleninka.ru/article/n/formy-ohrany-prirodno-kulturnogo-naslediya-i-kategoriya-kulturnogo-landshaf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kk-KZ"/>
        </w:rPr>
      </w:pPr>
      <w:r>
        <w:rPr>
          <w:b/>
          <w:lang w:val="kk-KZ"/>
        </w:rPr>
        <w:t xml:space="preserve">Семинар-7. </w:t>
      </w:r>
      <w:r>
        <w:rPr>
          <w:b/>
          <w:bCs/>
          <w:szCs w:val="20"/>
          <w:lang w:val="kk-KZ"/>
        </w:rPr>
        <w:t>Ескерткіштерді қорғаудағы мемлекеттің рөлі.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 New Roman" w:cs="Times New Roman"/>
          <w:kern w:val="0"/>
          <w:lang w:val="kk-KZ"/>
        </w:rPr>
        <w:t>тарихи-мәдени мұраны сақтау мен қорғау процесінде мемлекеттің рөлі мен маңыздылығын сипаттау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>1. Ескерткіштерді қорғау мен сақтау бойынша мемлекеттік шаралар (өз таңдауыңызша)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ртыненко И.Э. Правовой статус, охрана и восстановление историко-культурного наследия. – Гродно, 2005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Томилина Е.Е., Опокин А.Б., Голик А.А. Некоторые проблемы комплексной правовой охраны объектов историко-культурного наследия: зарубежный опыт// https://cyberleninka.ru/article/n/nekotorye-problemy-kompleksnoy-pravovoy-ohrany-obektov-istoriko-kulturnogo-naslediya-zarubezhyy-opyt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Горячева А.В. ОХРАНА НАСЛЕДИЯ В НАУЧНОЙ МЕТОДИКЕ И В ЗАКОНОДАТЕЛЬСТВЕ ИТАЛИИ 1940-Х - НАЧАЛА 1980-Х ГГ// https://cyberleninka.ru/article/n/ohrana-naslediya-v-nauchnoy-metodike-i-v-zakonodatelstve-italii-1940-h-nachala-1980-h-gg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Донцова А.А. Государственная охрана памятников в 1920-е гг. : к истории изучения вопроса// https://cyberleninka.ru/article/n/gosudarstvennaya-ohrana-pamyatnikov-v-1920-e-gg-k-istorii-izucheniya-voprosa</w:t>
      </w:r>
    </w:p>
    <w:p>
      <w:pPr>
        <w:pStyle w:val="Normal"/>
        <w:jc w:val="both"/>
        <w:rPr/>
      </w:pPr>
      <w:r>
        <w:rPr/>
        <w:t>Михеева И.В., Лебедева П.А. Охрана культурного наследия в России: роль государства// Народ и власть: вопросы истории государства и права. – Новгород, 2014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Соколов А.А. Взаимодействие государства и общественности в деле охраны памятников истории и культуры в Крыму (конец 60-х -70-е гг. Xx века)// https://cyberleninka.ru/article/n/vzaimodeystvie-gosudarstva-i-obschestvennosti-v-dele-ohrany-pamyatnikov-istorii-i-kultury-v-krymu-konets-60-h-70-e-gg-xx-veka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Пожидаев А.С. Охрана объектов историко-культурного наследия: механизмы и формы взаимодействия// https://cyberleninka.ru/article/n/ohrana-obektov-istoriko-kulturnogo-naslediya-mehanizmy-i-formy-vzaimodeystviya</w:t>
      </w:r>
    </w:p>
    <w:p>
      <w:pPr>
        <w:pStyle w:val="Normal"/>
        <w:autoSpaceDE w:val="false"/>
        <w:jc w:val="both"/>
        <w:rPr>
          <w:b/>
          <w:b/>
          <w:bCs/>
          <w:kern w:val="0"/>
          <w:sz w:val="24"/>
          <w:szCs w:val="24"/>
          <w:lang w:val="kk-KZ"/>
        </w:rPr>
      </w:pPr>
      <w:r>
        <w:rPr>
          <w:b/>
          <w:bCs/>
          <w:kern w:val="0"/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lang w:val="kk-KZ" w:eastAsia="en-US"/>
        </w:rPr>
      </w:pPr>
      <w:r>
        <w:rPr>
          <w:b/>
          <w:lang w:val="kk-KZ"/>
        </w:rPr>
        <w:t xml:space="preserve">Семинар-8. </w:t>
      </w:r>
      <w:r>
        <w:rPr>
          <w:b/>
          <w:szCs w:val="20"/>
          <w:lang w:val="kk-KZ"/>
        </w:rPr>
        <w:t>Революцияға дейінгі Қазақстандағы ескерткіштерді қорғау.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 New Roman" w:cs="Times New Roman"/>
          <w:kern w:val="0"/>
          <w:lang w:val="kk-KZ"/>
        </w:rPr>
        <w:t>революцияға дейінгі кезеңдегі Қазақстан ескерткіштерін зерттеу және сақтау туралы түсінік қалыптастыр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Түркістан археологиялық әуесқойлар үйірмесі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 Орыс географиялық қоғамының Орынбор бөлімшесі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3. Орыс географиялық қоғамының Семей бөлімшес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b/>
          <w:b/>
          <w:bCs/>
          <w:kern w:val="0"/>
          <w:szCs w:val="28"/>
          <w:lang w:val="kk-KZ"/>
        </w:rPr>
      </w:pPr>
      <w:r>
        <w:rPr>
          <w:rFonts w:eastAsia="Times New Roman" w:cs="Times New Roman"/>
          <w:b/>
          <w:bCs/>
          <w:kern w:val="0"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jc w:val="both"/>
        <w:rPr/>
      </w:pPr>
      <w:r>
        <w:rPr/>
        <w:t>Чиликова Е.В. Краеведение Казахстана: к истории изучения// https://nomad.su/?a=15-201309030014</w:t>
      </w:r>
    </w:p>
    <w:p>
      <w:pPr>
        <w:pStyle w:val="Normal"/>
        <w:jc w:val="both"/>
        <w:rPr/>
      </w:pPr>
      <w:r>
        <w:rPr/>
        <w:t>Самратова Д.Б., Ахметова Г.М. Вопросы изучения археологических памятников Восточного Казахстана// https://cyberleninka.ru/article/n/voprosy-izucheniya-arheologicheskih-pamyatnikov-vostochnogo-kazahstana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Удербаева С.К. АРХЕОЛОГИЧЕСКАЯ ДЕЯТЕЛЬНОСТЬ ОРЕНБУРГСКОЙ УЧЕНОЙ АРХИВНОЙ КОМИССИИ// https://cyberleninka.ru/article/n/arheologicheskaya-deyatelnost-orenburgskoy-uchenoy-arhivnoy-komissii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Тугай Т.И. Представители Оренбургской губернской администрации и краеведческих обществ в изучении Казахстана и Средней Азии (Втор. Пол. Xix нач. XX В. )// https://cyberleninka.ru/article/n/predstaviteli-orenburgskoy-gubernskoy-administratsii-i-kraevedcheskih-obschestv-v-izuchenii-kazahstana-i-sredney-azii-vtor-pol-xix-nach</w:t>
      </w:r>
    </w:p>
    <w:p>
      <w:pPr>
        <w:pStyle w:val="Normal"/>
        <w:jc w:val="both"/>
        <w:rPr/>
      </w:pPr>
      <w:r>
        <w:rPr/>
        <w:t>Записки Семипалатинского подотдела РГО// https://lib.rgo.ru/dsweb/View/ResourceCollection-133</w:t>
      </w:r>
    </w:p>
    <w:p>
      <w:pPr>
        <w:pStyle w:val="Normal"/>
        <w:jc w:val="both"/>
        <w:rPr/>
      </w:pPr>
      <w:r>
        <w:rPr/>
        <w:t>Абаган А.М. Жизнь и деятельность членов туркестанского кружка любителей археологии // Вестник КазНПУ. – 2017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унин Б.В. Из истории русского востоковедения и археологии в Туркестане. Туркестанский кружок любителей археологии (1895-1917 гг.). - Ташкент, 1958</w:t>
      </w:r>
    </w:p>
    <w:p>
      <w:pPr>
        <w:pStyle w:val="Normal"/>
        <w:jc w:val="both"/>
        <w:rPr/>
      </w:pPr>
      <w:r>
        <w:rPr/>
        <w:t>Мухатова О.Х., Курманалина Н.Н., Дклатова И.С. Из российской дореволюционной историографии Великого шелкового пути// http://ejournal52.com/journals_n/1527780005.pdf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Боркин Л.Я., Ганнибал Б.К., Голубев А.В. Дорогами Петра Симона Палласа (по западу Казахстана). – СПб, 2014</w:t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  <w:lang w:val="kk-KZ"/>
        </w:rPr>
      </w:pPr>
      <w:r>
        <w:rPr>
          <w:b/>
          <w:bCs/>
          <w:kern w:val="0"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9. </w:t>
      </w:r>
      <w:r>
        <w:rPr>
          <w:b/>
          <w:szCs w:val="20"/>
          <w:lang w:val="kk-KZ"/>
        </w:rPr>
        <w:t>Кеңес кезеңіндегі Қазақстан ескерткіштерін сақтау.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 New Roman" w:cs="Times New Roman"/>
          <w:kern w:val="0"/>
          <w:lang w:val="kk-KZ"/>
        </w:rPr>
        <w:t>Қазақ КСР -дегі ескерткіштерді сақтау іс -шараларының процестерін сипаттау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Ескерткіштерді қорғау саласындағы заңнама. 1978 жылғы заң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 Археологиялық ескерткіштерді зерттеу және қорғау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>3. Қазақ ССР Ғылым академиясының Тарих, археология және этнография институтының жұмысы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  <w:lang w:val="kk-KZ"/>
        </w:rPr>
        <w:t xml:space="preserve">Бейсенов А.З., Ломан В.Г. (отв. ред.) </w:t>
      </w:r>
      <w:r>
        <w:rPr>
          <w:b w:val="false"/>
          <w:bCs w:val="false"/>
          <w:kern w:val="0"/>
          <w:sz w:val="24"/>
          <w:szCs w:val="24"/>
        </w:rPr>
        <w:t>Археологическое наследие Центрального Казахстана: изучение и сохранение. Том 01. – Алматы, 2017</w:t>
      </w:r>
    </w:p>
    <w:p>
      <w:pPr>
        <w:pStyle w:val="Normal"/>
        <w:jc w:val="both"/>
        <w:rPr>
          <w:bCs/>
        </w:rPr>
      </w:pPr>
      <w:r>
        <w:rPr>
          <w:bCs/>
        </w:rPr>
        <w:t>Акишев К.А. Археология Казахстана за советский период // Советская археология 4 (1967). С. 62–78.</w:t>
      </w:r>
    </w:p>
    <w:p>
      <w:pPr>
        <w:pStyle w:val="Heading1"/>
        <w:spacing w:before="0" w:after="0"/>
        <w:jc w:val="both"/>
        <w:rPr/>
      </w:pPr>
      <w:r>
        <w:rPr>
          <w:b w:val="false"/>
          <w:kern w:val="0"/>
          <w:sz w:val="24"/>
          <w:szCs w:val="24"/>
        </w:rPr>
        <w:t>Чеха А.М. История исследования каменного века Казахстана// https://cyberleninka.ru/article/n/istoriya-issledovaniya-kamennogo-veka-kazahstana</w:t>
      </w:r>
    </w:p>
    <w:p>
      <w:pPr>
        <w:pStyle w:val="Normal"/>
        <w:jc w:val="both"/>
        <w:rPr/>
      </w:pPr>
      <w:r>
        <w:rPr/>
        <w:t>История развития археологии Казахстана// https://e-history.kz/ru/e-resources/show/13094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eastAsia="TimesNewRoman;MS Mincho"/>
          <w:b/>
          <w:b/>
          <w:sz w:val="32"/>
          <w:lang w:val="kk-KZ" w:eastAsia="en-US"/>
        </w:rPr>
      </w:pPr>
      <w:r>
        <w:rPr>
          <w:b/>
          <w:lang w:val="kk-KZ"/>
        </w:rPr>
        <w:t xml:space="preserve">Семинар-10. </w:t>
      </w:r>
      <w:r>
        <w:rPr>
          <w:rFonts w:eastAsia="TimesNewRoman;MS Mincho"/>
          <w:b/>
          <w:szCs w:val="20"/>
          <w:lang w:val="kk-KZ"/>
        </w:rPr>
        <w:t>Қазақстан Республикасының тарихы мен мәдениетінің ескерткіштер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Қазақстан Республикасы аумағындағы тарих пен мәдениеттің маңызды ескерткіштерінің құрамы мен сипаттамасы туралы түсінік қалыптастыру</w:t>
      </w:r>
      <w:r>
        <w:rPr>
          <w:szCs w:val="28"/>
          <w:lang w:val="kk-KZ"/>
        </w:rPr>
        <w:t xml:space="preserve">. 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1. Қожа Ахмет Яссауи кесенес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2. Тамғалы петроглифтер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3. Ежелгі қоныс Қаялы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4. Қарамерген қоны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5. Талғар қоны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6. Ақыртас көне қоны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7. Мерке қасиетті жер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8. Беғазы-Дандыбаевская мәдениетінің ескерткіштер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9. Тасмола мәдениетінің ескерткіштер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lang w:val="kk-KZ"/>
        </w:rPr>
        <w:t>10. Отырар қаласының археологиялық орындары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Ёлгин Ю.А. Археологические и историко-архитектурные исследования мавзолея Ходжи Ахмеда Ясави: вторая половина XIX в. середина 1950-х годов. – Алматы, 2013</w:t>
      </w:r>
    </w:p>
    <w:p>
      <w:pPr>
        <w:pStyle w:val="Normal"/>
        <w:ind w:firstLine="567"/>
        <w:jc w:val="both"/>
        <w:rPr/>
      </w:pPr>
      <w:r>
        <w:rPr/>
        <w:t>Рогожинский А.Е. Петроглифы археологического ландшафта Тамгалы. – Алматы, 2011</w:t>
      </w:r>
    </w:p>
    <w:p>
      <w:pPr>
        <w:pStyle w:val="Normal"/>
        <w:ind w:firstLine="567"/>
        <w:jc w:val="both"/>
        <w:rPr/>
      </w:pPr>
      <w:r>
        <w:rPr/>
        <w:t>Акишев К.А., Байпаков К.М., Ерзакович Л.Б. Отрар в 13-15 вв. – Алма-Ата, 1987</w:t>
      </w:r>
    </w:p>
    <w:p>
      <w:pPr>
        <w:pStyle w:val="Normal"/>
        <w:ind w:firstLine="567"/>
        <w:jc w:val="both"/>
        <w:rPr/>
      </w:pPr>
      <w:r>
        <w:rPr/>
        <w:t>Досымбаева А.М. Западный Тюркский каганат. Культурное наследие казахских степей. – Алматы, 2006</w:t>
      </w:r>
    </w:p>
    <w:p>
      <w:pPr>
        <w:pStyle w:val="Normal"/>
        <w:ind w:firstLine="567"/>
        <w:jc w:val="both"/>
        <w:rPr>
          <w:b/>
          <w:b/>
        </w:rPr>
      </w:pPr>
      <w:r>
        <w:rPr/>
        <w:t>Байпаков К.М., ВоякинД.А. Казахстанский отрезок Великого Шелкового пути в серийной номинации ЮНЕСКО. – Алматы, 2012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кишев К.А., Байпаков К.М., Ерзакович Л.Б. Древний Отрар (топография, стратиграфия, перспективы). – Алма-Ата, 1972</w:t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1. </w:t>
      </w:r>
      <w:r>
        <w:rPr>
          <w:b/>
          <w:szCs w:val="20"/>
          <w:lang w:val="kk-KZ"/>
        </w:rPr>
        <w:t>ИККРОМ қызмет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мәдениет ескерткіштерін сақтау мен қалпына келтіру жөніндегі ірі халықаралық орталықтың тарихы мен қызметі туралы түсінік қалыптастыру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1. ИККРОМ тарих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2. ИККРОМ аймақтық кеңселерінің қызметі (Африка, Азия мен Тынық мұхиты, Еуропа, Латын Америкасы мен Кариб бассейні, Таяу Шығыс пен Солтүстік Африка)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lang w:val="kk-KZ"/>
        </w:rPr>
        <w:t>https://www.iccrom.org/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2. </w:t>
      </w:r>
      <w:r>
        <w:rPr>
          <w:b/>
          <w:szCs w:val="20"/>
          <w:lang w:val="kk-KZ"/>
        </w:rPr>
        <w:t>ЮНЕСКО-ның материалдық емес мұ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материалдық емес мәдени мұра ескерткіштерін сақтаудың түрлері мен әдістері туралы түсінік қалыптастыру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1. Сұңқар аулау (Австрия, Біріккен Араб Әмірліктері, Бельгия, Чехия, Франция, Германия, Венгрия, Италия, Қазақстан, Оңтүстік Корея, Моңғолия, Марокко, Пәкістан, Португалия, Катар, Сауд Арабиясы, Испания, Сир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2. Дудук пен хачкарлар (Армен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3. Капоэйра (Бразил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4. Жерорта теңізі диетасы (Греция, Испания, Италия, Марокко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5. Йога (Үндістан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6. Адамдар пирамидалары (Испан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7. Нанды пісіру және сындыру мәдениеті - лаваш, катырма, жупка, юфка (Қазақстан, Әзірбайжан, Иран, Қырғызстан, Түрк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8. Қытай каллиграфия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9. Дәстүрлі марқұмдарға табыну фестивалі (Мекси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10. Кабуки театры (Жапон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lang w:val="kk-KZ"/>
        </w:rPr>
        <w:t>11. Материалдық емес мұралар тізімін құру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Кирюшина Ю.В. Нематериальное культурное наследие: актуальное понятие современности//https://cyberleninka.ru/article/n/nematerialnoe-kulturnoe-nasledie-aktualnoe-ponyatie-sovremennosti</w:t>
      </w:r>
    </w:p>
    <w:p>
      <w:pPr>
        <w:pStyle w:val="Normal"/>
        <w:ind w:firstLine="567"/>
        <w:jc w:val="both"/>
        <w:rPr/>
      </w:pPr>
      <w:r>
        <w:rPr/>
        <w:t>Конвенция об охране нематериального культурного наследия// https://www.un.org/ru/documents/decl_conv/conv_culture.shtml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Курьянова Т.С. Нематериальное наследие: этапы становления термина и явление// </w:t>
      </w:r>
      <w:hyperlink r:id="rId16">
        <w:r>
          <w:rPr>
            <w:rStyle w:val="InternetLink"/>
            <w:b/>
            <w:bCs/>
            <w:kern w:val="0"/>
            <w:sz w:val="24"/>
            <w:szCs w:val="24"/>
          </w:rPr>
          <w:t>https://cyberleninka.ru/article/n/nematerialnoe-nasledie-etapy-stanovleniya-termina-i-yavlenie</w:t>
        </w:r>
      </w:hyperlink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4"/>
          <w:szCs w:val="24"/>
        </w:rPr>
        <w:t>Ли На Правовая охрана нематериального культурного наследия в Китае//https://cyberleninka.ru/article/n/pravovaya-ohrana-nematerialnogo-kulturnogo-naslediya-v-kita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b/>
          <w:lang w:val="kk-KZ"/>
        </w:rPr>
        <w:t xml:space="preserve">Семинар-13. </w:t>
      </w:r>
      <w:r>
        <w:rPr>
          <w:b/>
          <w:szCs w:val="20"/>
          <w:lang w:val="kk-KZ"/>
        </w:rPr>
        <w:t>ЮНЕСКО -ның шығармашылық қалалары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тұрақты және инклюзивті қала құрылысының негізгі драйвері ретінде инновация мен шығармашылықты дамытуға ЮНЕСКО -ның күш -жігері туралы хабардарлықты қалыптастыру.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Алматы (Қазақстан) - Музык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Бразилия (Бразилия) - Дизай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Каир (Египет) - Қолөнер және халықтық өн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Лодзь (Польша) - Кинематограф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Хатай муниципалитеті (Түркия) - гастрономия</w:t>
      </w:r>
    </w:p>
    <w:p>
      <w:pPr>
        <w:pStyle w:val="Normal"/>
        <w:jc w:val="both"/>
        <w:rPr>
          <w:b/>
          <w:b/>
          <w:lang w:val="kk-KZ" w:eastAsia="en-US"/>
        </w:rPr>
      </w:pPr>
      <w:r>
        <w:rPr>
          <w:lang w:val="kk-KZ"/>
        </w:rPr>
        <w:t>6. Манчестер (Ұлыбритания мен Солтүстік Ирландия Біріккен Корольдігі) - Әдебиет</w:t>
      </w:r>
    </w:p>
    <w:p>
      <w:pPr>
        <w:pStyle w:val="Normal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14. </w:t>
      </w:r>
      <w:r>
        <w:rPr>
          <w:rFonts w:eastAsia="TimesNewRoman;MS Mincho"/>
          <w:b/>
          <w:szCs w:val="20"/>
          <w:lang w:val="kk-KZ"/>
        </w:rPr>
        <w:t>Музей</w:t>
      </w:r>
      <w:r>
        <w:rPr>
          <w:lang w:val="kk-KZ"/>
        </w:rPr>
        <w:t>-</w:t>
      </w:r>
      <w:r>
        <w:rPr>
          <w:rFonts w:eastAsia="TimesNewRoman;MS Mincho"/>
          <w:b/>
          <w:szCs w:val="20"/>
          <w:lang w:val="kk-KZ"/>
        </w:rPr>
        <w:t>қорық мұра ретінде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тарихи -мәдени мұра ескерткіштерін сақтаудың перспективалы бағыттарының бірі - мұражай -қорық құру туралы түсінік қалыптастыру.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ҚР музей-қорықтары</w:t>
      </w:r>
    </w:p>
    <w:p>
      <w:pPr>
        <w:pStyle w:val="Normal"/>
        <w:jc w:val="both"/>
        <w:rPr>
          <w:sz w:val="22"/>
          <w:lang w:val="kk-KZ"/>
        </w:rPr>
      </w:pPr>
      <w:r>
        <w:rPr>
          <w:lang w:val="kk-KZ"/>
        </w:rPr>
        <w:t>2. Ресей мұражай-қорықтары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jc w:val="both"/>
        <w:rPr/>
      </w:pPr>
      <w:r>
        <w:rPr/>
        <w:t>Миронова Т.Н. Императивы современного общества: сохранение культурного и природного наследия. – М., 2013</w:t>
      </w:r>
    </w:p>
    <w:p>
      <w:pPr>
        <w:pStyle w:val="Normal"/>
        <w:jc w:val="both"/>
        <w:rPr/>
      </w:pPr>
      <w:r>
        <w:rPr/>
        <w:t>Миронова Т.Н. Исторические и региональные аспекты сохранения наследия. – М., 2014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Покровская А.Ф., Евдокимова М.А. Характеристика сети археологических музеев-заповедников России// https://cyberleninka.ru/article/n/harakteristika-seti-arheologicheskih-muzeev-zapovednikov-rossii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Каплунов В.А. Роль музея-заповедника «Томская Писаница» в социопространстве Кемеровской области и Западной Сибири// </w:t>
      </w:r>
      <w:hyperlink r:id="rId17">
        <w:r>
          <w:rPr>
            <w:rStyle w:val="InternetLink"/>
            <w:b/>
            <w:bCs/>
            <w:kern w:val="0"/>
            <w:sz w:val="24"/>
            <w:szCs w:val="24"/>
          </w:rPr>
          <w:t>https://cyberleninka.ru/article/n/rol-muzeya-zapovednika-tomskaya-pisanitsa-v-sotsioprostranstve-kemerovskoy-oblasti-i-zapadnoy-sibiri</w:t>
        </w:r>
      </w:hyperlink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Кручинин С.В., Кручинина М.Ю. Культурно-просветительная роль заповедников и национальных парков (Плитвицкие озера, Коломенское, Воронежский заповедник)// https://cyberleninka.ru/article/n/kulturno-prosvetitelnaya-rol-zapovednikov-i-natsionalnyh-parkov-plitvitskie-ozera-kolomenskoe-voronezhskiy-zapovednik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Павлова С.А. Музей-заповедник "Аркаим" - ресурс развития России// https://cyberleninka.ru/article/n/muzey-zapovednik-arkaim-resurs-razvitiya-rossii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Ковриков Р.В. Аттрактивность музея-заповедника «Петергоф» и развитие туризма в регионе// https://cyberleninka.ru/article/n/attraktivnost-muzeya-zapovednika-petergof-i-razvitie-turizma-v-regione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Суркова Л.А. Азовский историко-архитектурный и палеонтологический музей-заповедник - феномен культуры// https://cyberleninka.ru/article/n/azovskiy-istoriko-arhitekturnyy-i-paleontologicheskiy-muzey-zapovednik-fenomen-kultury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Тулегенов Т.Ж. Направление развития и перспективы работы государственного историко-культурного заповедника-музея «Иссык» в деле использования историко-культурного наследия// </w:t>
      </w:r>
      <w:hyperlink r:id="rId18">
        <w:r>
          <w:rPr>
            <w:rStyle w:val="InternetLink"/>
            <w:b/>
            <w:bCs/>
            <w:kern w:val="0"/>
            <w:sz w:val="24"/>
            <w:szCs w:val="24"/>
          </w:rPr>
          <w:t>https://cyberleninka.ru/article/n/napravlenie-razvitiya-i-perspektivy-raboty-gosudarstvennogo-istoriko-kulturnogo-zapovednika-muzeya-issyk-v-dele-ispolzovaniya-istoriko</w:t>
        </w:r>
      </w:hyperlink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Рахматулина Е.Ю. О создании этнографических экспозиций (из опыта работы Восточно-Казахстанского областного архитектурно-этнографического и природно-ландшафтного музея-заповедника)// ttps://cyberleninka.ru/article/n/o-sozdanii-etnograficheskih-ekspozitsiy-iz-opyta-raboty-vostochno-kazahstanskogo-oblastnogo-arhitekturno-etnograficheskogo-i-prirodno</w:t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15. </w:t>
      </w:r>
      <w:r>
        <w:rPr>
          <w:b/>
          <w:szCs w:val="20"/>
          <w:lang w:val="kk-KZ"/>
        </w:rPr>
        <w:t>Мәдени ландшафт концепциясы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мәдени ландшафт концепциясының ерекшеліктері туралы түсінік қалыптастыру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әдени ландшафт туралы түсінік</w:t>
      </w:r>
    </w:p>
    <w:p>
      <w:pPr>
        <w:pStyle w:val="Normal"/>
        <w:jc w:val="both"/>
        <w:rPr>
          <w:sz w:val="22"/>
          <w:lang w:val="kk-KZ"/>
        </w:rPr>
      </w:pPr>
      <w:r>
        <w:rPr>
          <w:lang w:val="kk-KZ"/>
        </w:rPr>
        <w:t>2. Мәдени ландшафт түрлері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sz w:val="22"/>
          <w:lang w:val="kk-KZ"/>
        </w:rPr>
      </w:pPr>
      <w:r>
        <w:rPr>
          <w:rFonts w:cs="Times New Roman"/>
          <w:b/>
          <w:bCs/>
          <w:sz w:val="22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jc w:val="both"/>
        <w:rPr/>
      </w:pPr>
      <w:r>
        <w:rPr/>
        <w:t>Варламова Т.Н. Культурное наследие как объект социальной защиты. – М., 2009</w:t>
      </w:r>
    </w:p>
    <w:p>
      <w:pPr>
        <w:pStyle w:val="Normal"/>
        <w:jc w:val="both"/>
        <w:rPr/>
      </w:pPr>
      <w:r>
        <w:rPr/>
        <w:t>Курьянова Т.С. Сохранение  и актуализация культурного наследия. – Томск, 2014</w:t>
      </w:r>
    </w:p>
    <w:p>
      <w:pPr>
        <w:pStyle w:val="Normal"/>
        <w:jc w:val="both"/>
        <w:rPr/>
      </w:pPr>
      <w:r>
        <w:rPr/>
        <w:t xml:space="preserve">Никитина А.В. Феномен культурного ландшафта// </w:t>
      </w:r>
      <w:hyperlink r:id="rId19">
        <w:r>
          <w:rPr>
            <w:rStyle w:val="InternetLink"/>
          </w:rPr>
          <w:t>https://cyberleninka.ru/article/n/fenomen-kulturnogo-landshafta</w:t>
        </w:r>
      </w:hyperlink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Шишкина А.А. Культурный ландшафт: основные концепции// https://cyberleninka.ru/article/n/kulturnyy-landshaft-osnovnye-kontseptsii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Offertext">
    <w:name w:val="offer_tex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unesco.org/" TargetMode="External"/><Relationship Id="rId3" Type="http://schemas.openxmlformats.org/officeDocument/2006/relationships/hyperlink" Target="https://cyberleninka.ru/article/n/zarubezhnyy-opyt-sohraneniya-istoriko-kulturnogo-naslediya" TargetMode="External"/><Relationship Id="rId4" Type="http://schemas.openxmlformats.org/officeDocument/2006/relationships/hyperlink" Target="https://cyberleninka.ru/article/n/mezhdunarodnyy-opyt-v-oblasti-ohrany-pamyatnikov-istorii-i-kultury" TargetMode="External"/><Relationship Id="rId5" Type="http://schemas.openxmlformats.org/officeDocument/2006/relationships/hyperlink" Target="https://cyberleninka.ru/article/n/sistema-sohraneniya-obektov-kulturnogo-naslediya-v-anglii" TargetMode="External"/><Relationship Id="rId6" Type="http://schemas.openxmlformats.org/officeDocument/2006/relationships/hyperlink" Target="https://cyberleninka.ru/article/n/zarubezhnyy-i-otechestvennyy-opyt-sohraneniya-istoriko-kulturnogo-naslediya-v-kontse-xx-nachale-xxi-v" TargetMode="External"/><Relationship Id="rId7" Type="http://schemas.openxmlformats.org/officeDocument/2006/relationships/hyperlink" Target="https://cyberleninka.ru/article/n/istoriya-razvitiya-i-sovremennye-tendentsii-formirovaniya-spiska-vsemirnogo-naslediya-yunesko" TargetMode="External"/><Relationship Id="rId8" Type="http://schemas.openxmlformats.org/officeDocument/2006/relationships/hyperlink" Target="https://www.un.org/ru/documents/decl_conv/conventions/heritage.shtml" TargetMode="External"/><Relationship Id="rId9" Type="http://schemas.openxmlformats.org/officeDocument/2006/relationships/hyperlink" Target="http://icomos.org.ru/" TargetMode="External"/><Relationship Id="rId10" Type="http://schemas.openxmlformats.org/officeDocument/2006/relationships/hyperlink" Target="https://cyberleninka.ru/article/n/globalnyi-proekt-ikomos-po-vosstanovleniyu-i-rekonstruktsii-matritsa-dlya-sostavleniya-tematicheskih-issledovanii-po-vydayuschimsya" TargetMode="External"/><Relationship Id="rId11" Type="http://schemas.openxmlformats.org/officeDocument/2006/relationships/hyperlink" Target="https://cyberleninka.ru/article/n/aksiologiya-pamyatnikov-kultovoy-arhitektury-i-ih-sohranenie" TargetMode="External"/><Relationship Id="rId12" Type="http://schemas.openxmlformats.org/officeDocument/2006/relationships/hyperlink" Target="https://www.twirpx.com/file/1722814/" TargetMode="External"/><Relationship Id="rId13" Type="http://schemas.openxmlformats.org/officeDocument/2006/relationships/hyperlink" Target="https://www.twirpx.com/file/2370953/" TargetMode="External"/><Relationship Id="rId14" Type="http://schemas.openxmlformats.org/officeDocument/2006/relationships/hyperlink" Target="https://cyberleninka.ru/article/n/vsemirnoe-prirodnoe-nasledie-azii-sovremennoe-sostoyanie-problemy-i-perspektivy-razvitiya" TargetMode="External"/><Relationship Id="rId15" Type="http://schemas.openxmlformats.org/officeDocument/2006/relationships/hyperlink" Target="https://cyberleninka.ru/article/n/rezervaty-evrazii-s-kriteriem-prirodno-landshaftnogo-raznoobraziya-vo-vsemirnom-nasledii-yunesko" TargetMode="External"/><Relationship Id="rId16" Type="http://schemas.openxmlformats.org/officeDocument/2006/relationships/hyperlink" Target="https://cyberleninka.ru/article/n/nematerialnoe-nasledie-etapy-stanovleniya-termina-i-yavlenie" TargetMode="External"/><Relationship Id="rId17" Type="http://schemas.openxmlformats.org/officeDocument/2006/relationships/hyperlink" Target="https://cyberleninka.ru/article/n/rol-muzeya-zapovednika-tomskaya-pisanitsa-v-sotsioprostranstve-kemerovskoy-oblasti-i-zapadnoy-sibiri" TargetMode="External"/><Relationship Id="rId18" Type="http://schemas.openxmlformats.org/officeDocument/2006/relationships/hyperlink" Target="https://cyberleninka.ru/article/n/napravlenie-razvitiya-i-perspektivy-raboty-gosudarstvennogo-istoriko-kulturnogo-zapovednika-muzeya-issyk-v-dele-ispolzovaniya-istoriko" TargetMode="External"/><Relationship Id="rId19" Type="http://schemas.openxmlformats.org/officeDocument/2006/relationships/hyperlink" Target="https://cyberleninka.ru/article/n/fenomen-kulturnogo-landshaft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7:07:00Z</dcterms:created>
  <dc:creator>U.Saule</dc:creator>
  <dc:description/>
  <cp:keywords/>
  <dc:language>en-US</dc:language>
  <cp:lastModifiedBy>ASUS</cp:lastModifiedBy>
  <dcterms:modified xsi:type="dcterms:W3CDTF">2021-09-04T17:43:00Z</dcterms:modified>
  <cp:revision>3</cp:revision>
  <dc:subject/>
  <dc:title/>
</cp:coreProperties>
</file>